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480060</wp:posOffset>
            </wp:positionV>
            <wp:extent cx="98107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5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</w:p>
    <w:p>
      <w:pPr>
        <w:pStyle w:val="Normal"/>
        <w:ind w:right="-1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----------------------------------------------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แผนพัฒนาท้องถิ่น  มีอำนาจหน้าที่ในการกำหนดแนวทางวิธีการในการติดตามและประเมินผลแผนพัฒนา ดำเนินการติดตามและประเมินผลแผนพัฒ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ส้อง จึงขอประกาศผล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ชาชนในท้องถิ่นทราบ รายละเอียดปรากฏตามเอกสารท้ายประกาศ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spacing w:before="12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ณ  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2561</w:t>
      </w:r>
    </w:p>
    <w:p>
      <w:pPr>
        <w:pStyle w:val="TextBodyIndent"/>
        <w:ind w:left="0" w:hanging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151130</wp:posOffset>
            </wp:positionV>
            <wp:extent cx="11620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678" w:leader="none"/>
        </w:tabs>
        <w:spacing w:before="24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ind w:right="-149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5:00Z</dcterms:created>
  <dc:creator>Windows User</dc:creator>
  <dc:description/>
  <cp:keywords/>
  <dc:language>en-US</dc:language>
  <cp:lastModifiedBy>Windows User</cp:lastModifiedBy>
  <dcterms:modified xsi:type="dcterms:W3CDTF">2018-06-15T08:24:00Z</dcterms:modified>
  <cp:revision>2</cp:revision>
  <dc:subject/>
  <dc:title/>
</cp:coreProperties>
</file>